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hanging="0"/>
        <w:jc w:val="right"/>
        <w:rPr>
          <w:b/>
          <w:b/>
          <w:sz w:val="28"/>
        </w:rPr>
      </w:pPr>
      <w:r>
        <w:rPr>
          <w:b/>
          <w:sz w:val="28"/>
        </w:rPr>
        <w:t>I. ERANSKINA</w:t>
      </w:r>
    </w:p>
    <w:p>
      <w:pPr>
        <w:pStyle w:val="Header"/>
        <w:tabs>
          <w:tab w:val="clear" w:pos="4252"/>
          <w:tab w:val="clear" w:pos="8504"/>
        </w:tabs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SKOLETAKO NORMALKUNTZA PLANETARAKO DIRU LAGUNTXAK</w:t>
      </w:r>
    </w:p>
    <w:p>
      <w:pPr>
        <w:pStyle w:val="Header"/>
        <w:tabs>
          <w:tab w:val="clear" w:pos="4252"/>
          <w:tab w:val="clear" w:pos="8504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EGITASMO BAKOITZEKO FITXA</w:t>
      </w:r>
    </w:p>
    <w:p>
      <w:pPr>
        <w:pStyle w:val="Header"/>
        <w:tabs>
          <w:tab w:val="clear" w:pos="4252"/>
          <w:tab w:val="clear" w:pos="8504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/>
            </w:pPr>
            <w:r>
              <w:rPr>
                <w:b/>
                <w:sz w:val="28"/>
              </w:rPr>
              <w:t>EKINTZA/EGITASMOA: 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raudiaren bigarren klausulako sei ataletatik zeinetan/zeintzuetan kokatzen de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99060</wp:posOffset>
                      </wp:positionV>
                      <wp:extent cx="229235" cy="2298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7.8pt;width:18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).- Familia transmisio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91440</wp:posOffset>
                      </wp:positionV>
                      <wp:extent cx="229235" cy="229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7.2pt;width:18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).- Irakurzaletasuna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83820</wp:posOffset>
                      </wp:positionV>
                      <wp:extent cx="229235" cy="2298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pt;margin-top:6.6pt;width:18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).- Normalkuntza planak garatzeko ekintza orokorrak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76200</wp:posOffset>
                      </wp:positionV>
                      <wp:extent cx="229235" cy="2298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pt;margin-top:6pt;width:18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).- “Euskara zine aretoetara” program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68580</wp:posOffset>
                      </wp:positionV>
                      <wp:extent cx="229235" cy="2298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5.4pt;width:18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).- Etorkinen seme-alabei eta euren senitartekoei doazkienak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60960</wp:posOffset>
                      </wp:positionV>
                      <wp:extent cx="229235" cy="2298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pt;margin-top:4.8pt;width:18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6).- Eskola barruko eta kanpoko komunikazioa euskaraz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aginpeko agenteak zehaztea (irakasleak, ikasleak, gainerako langileak, gurasoak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0"/>
              <w:rPr>
                <w:b/>
                <w:b/>
                <w:sz w:val="32"/>
                <w:szCs w:val="24"/>
                <w:lang w:val="es-ES_tradnl" w:eastAsia="en-US"/>
              </w:rPr>
            </w:pPr>
            <w:r>
              <w:rPr>
                <w:b/>
                <w:sz w:val="32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8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8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43" w:hanging="0"/>
              <w:rPr>
                <w:szCs w:val="24"/>
              </w:rPr>
            </w:pPr>
            <w:r>
              <w:rPr>
                <w:szCs w:val="24"/>
              </w:rPr>
              <w:t xml:space="preserve">- Agente guztiak                    - Irakasleak                   - Langileak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43" w:hanging="0"/>
              <w:rPr>
                <w:szCs w:val="24"/>
                <w:lang w:val="es-ES_tradnl" w:eastAsia="en-US"/>
              </w:rPr>
            </w:pPr>
            <w:r>
              <w:rPr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8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43" w:hanging="0"/>
              <w:rPr>
                <w:szCs w:val="24"/>
              </w:rPr>
            </w:pPr>
            <w:r>
              <w:rPr>
                <w:szCs w:val="24"/>
              </w:rPr>
              <w:t xml:space="preserve">- Ikasleak                               - Gurasoak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abiliko diren giza eta material baliabid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Arduraduna: 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itasmoaren aurrekontua (gastuak eta diru-sarrerak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/>
            </w:pPr>
            <w:r>
              <w:rPr>
                <w:b/>
                <w:sz w:val="28"/>
                <w:u w:val="single"/>
              </w:rPr>
              <w:t>Gastuak</w:t>
            </w:r>
            <w:r>
              <w:rPr>
                <w:sz w:val="2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 xml:space="preserve">Gastuak Guztira ___________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/>
            </w:pPr>
            <w:r>
              <w:rPr>
                <w:b/>
                <w:sz w:val="28"/>
                <w:u w:val="single"/>
              </w:rPr>
              <w:t>Diru sarrerak</w:t>
            </w:r>
            <w:r>
              <w:rPr>
                <w:sz w:val="28"/>
                <w:u w:val="single"/>
              </w:rPr>
              <w:t xml:space="preserve"> (autofinantzazioa)</w:t>
            </w:r>
            <w:r>
              <w:rPr>
                <w:sz w:val="2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Sarrerak guztira 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/>
            </w:pPr>
            <w:r>
              <w:rPr>
                <w:b/>
                <w:sz w:val="28"/>
                <w:u w:val="single"/>
              </w:rPr>
              <w:t>Defizita:</w:t>
            </w:r>
            <w:r>
              <w:rPr>
                <w:sz w:val="28"/>
              </w:rPr>
              <w:t xml:space="preserve"> 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itasmo edo ekintzaren kronograma (noiz hasi, noiz garatu eta noiz bukatu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hanging="0"/>
      <w:jc w:val="cen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200900" cy="9410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41040"/>
                        <a:chOff x="0" y="0"/>
                        <a:chExt cx="7201080" cy="941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1080" cy="94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4880" y="51480"/>
                          <a:ext cx="485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36pt;width:567pt;height:74.1pt" coordorigin="-1440,-720" coordsize="11340,14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-720;width:11339;height:14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80;top:-639;width:764;height:6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7874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3970</wp:posOffset>
          </wp:positionH>
          <wp:positionV relativeFrom="paragraph">
            <wp:posOffset>635</wp:posOffset>
          </wp:positionV>
          <wp:extent cx="1548130" cy="6070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sk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2:00Z</dcterms:created>
  <dc:creator>Bittor Zarrabeitia</dc:creator>
  <dc:description/>
  <cp:keywords/>
  <dc:language>en-US</dc:language>
  <cp:lastModifiedBy>Bittor Zarrabeitia</cp:lastModifiedBy>
  <cp:lastPrinted>2009-09-17T12:40:00Z</cp:lastPrinted>
  <dcterms:modified xsi:type="dcterms:W3CDTF">2010-10-11T08:23:00Z</dcterms:modified>
  <cp:revision>1</cp:revision>
  <dc:subject/>
  <dc:title>Logo Gure sustraiak - 1 zutabe</dc:title>
</cp:coreProperties>
</file>